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20" w:color="000000"/>
        </w:pBdr>
        <w:jc w:val="center"/>
        <w:rPr>
          <w:b/>
          <w:b/>
          <w:spacing w:val="-16"/>
          <w:szCs w:val="32"/>
        </w:rPr>
      </w:pPr>
      <w:r>
        <w:rPr>
          <w:b/>
          <w:caps w:val="false"/>
          <w:smallCaps w:val="false"/>
          <w:spacing w:val="-16"/>
          <w:szCs w:val="32"/>
        </w:rPr>
        <w:t>Evolving Capabilities in a Net Centric Eco-System</w:t>
      </w:r>
    </w:p>
    <w:p>
      <w:pPr>
        <w:pStyle w:val="TitleCover"/>
        <w:pBdr>
          <w:bottom w:val="single" w:sz="6" w:space="20" w:color="000000"/>
        </w:pBdr>
        <w:jc w:val="center"/>
        <w:rPr>
          <w:i/>
          <w:i/>
          <w:sz w:val="24"/>
          <w:szCs w:val="24"/>
        </w:rPr>
      </w:pPr>
      <w:r>
        <w:rPr>
          <w:i/>
          <w:caps w:val="false"/>
          <w:smallCaps w:val="false"/>
          <w:sz w:val="24"/>
          <w:szCs w:val="24"/>
        </w:rPr>
        <w:t>How can we accelerate adaptability and composability of services in response to changing needs and capabilities in a net-centric environment?</w:t>
      </w:r>
    </w:p>
    <w:p>
      <w:pPr>
        <w:pStyle w:val="BlockQuotation"/>
        <w:pBdr>
          <w:top w:val="single" w:sz="6" w:space="0" w:color="FFFFFF"/>
          <w:left w:val="single" w:sz="6" w:space="12" w:color="FFFFFF"/>
          <w:bottom w:val="single" w:sz="6" w:space="12" w:color="FFFFFF"/>
          <w:right w:val="single" w:sz="6" w:space="12" w:color="FFFFFF"/>
        </w:pBdr>
        <w:spacing w:lineRule="auto" w:line="240" w:before="0" w:after="0"/>
        <w:ind w:left="0" w:right="0" w:hanging="0"/>
        <w:rPr>
          <w:iCs/>
        </w:rPr>
      </w:pPr>
      <w:r>
        <w:rPr>
          <w:iCs/>
        </w:rPr>
        <w:t xml:space="preserve">Technical POC: </w:t>
        <w:tab/>
        <w:t>Hans Polzer, Lockheed Martin Corp.</w:t>
      </w:r>
    </w:p>
    <w:p>
      <w:pPr>
        <w:pStyle w:val="BlockQuotation"/>
        <w:pBdr>
          <w:top w:val="single" w:sz="6" w:space="0" w:color="FFFFFF"/>
          <w:left w:val="single" w:sz="6" w:space="12" w:color="FFFFFF"/>
          <w:bottom w:val="single" w:sz="6" w:space="12" w:color="FFFFFF"/>
          <w:right w:val="single" w:sz="6" w:space="12" w:color="FFFFFF"/>
        </w:pBdr>
        <w:spacing w:before="0" w:after="0"/>
        <w:ind w:left="0" w:right="0" w:hanging="0"/>
        <w:rPr/>
      </w:pPr>
      <w:r>
        <w:rPr/>
        <w:tab/>
        <w:tab/>
      </w:r>
      <w:hyperlink r:id="rId2">
        <w:r>
          <w:rPr>
            <w:rStyle w:val="InternetLink"/>
          </w:rPr>
          <w:t>mailto:hans.w.polzer@lmco.com</w:t>
        </w:r>
      </w:hyperlink>
    </w:p>
    <w:p>
      <w:pPr>
        <w:pStyle w:val="BlockQuotation"/>
        <w:pBdr>
          <w:top w:val="single" w:sz="6" w:space="0" w:color="FFFFFF"/>
          <w:left w:val="single" w:sz="6" w:space="12" w:color="FFFFFF"/>
          <w:bottom w:val="single" w:sz="6" w:space="12" w:color="FFFFFF"/>
          <w:right w:val="single" w:sz="6" w:space="12" w:color="FFFFFF"/>
        </w:pBdr>
        <w:spacing w:before="0" w:after="0"/>
        <w:ind w:left="0" w:right="0" w:hanging="0"/>
        <w:rPr/>
      </w:pPr>
      <w:r>
        <w:rPr/>
        <w:tab/>
        <w:tab/>
        <w:t>703 293-4587</w:t>
      </w:r>
    </w:p>
    <w:p>
      <w:pPr>
        <w:pStyle w:val="Normal"/>
        <w:spacing w:lineRule="auto" w:line="240" w:before="0" w:after="0"/>
        <w:rPr/>
      </w:pPr>
      <w:r>
        <w:rPr/>
        <w:t>Much has been written about Network Centric Warfare since the term was first popularized by the book of the same name released in 1999. The authors, David Alberts, John Garstka, and Frederick Stein, have followed up the original book with a second edition and a series of related books that one or more of them have co-authored. More importantly, their work, and the work of other initiative such as the Air Force Science Advisory Board report on the Joint Battlespace Infosphere, also released in 1999, has spawned a revolution in thinking in the defense community about how to conduct military operations more effectively by leveraging information sharing across the battlespace using network technology. This has, in turn, generated significant activity in architecting information systems in a network centric way so that the kind of operational effectiveness improvements envisioned by the Network Centric Warfare community can in fact be realized at all levels of command and across all types of military and non-military operations.</w:t>
      </w:r>
    </w:p>
    <w:p>
      <w:pPr>
        <w:pStyle w:val="Normal"/>
        <w:spacing w:lineRule="auto" w:line="240" w:before="0" w:after="0"/>
        <w:rPr/>
      </w:pPr>
      <w:r>
        <w:rPr/>
      </w:r>
    </w:p>
    <w:p>
      <w:pPr>
        <w:pStyle w:val="Normal"/>
        <w:spacing w:lineRule="auto" w:line="240" w:before="0" w:after="0"/>
        <w:rPr/>
      </w:pPr>
      <w:r>
        <w:rPr/>
        <w:t>The Global Information Grid (GIG), the Net Centric Operations Reference Model (NCOW-RM), the Net Centric Enterprise Services (NCES) program, and Net Ready Key Performance Parameter (NR-KPP) are all direct outcomes of this activity in recent years. Net Centric principles or tenets have been articulated and promulgated by DoD leadership, including making data accessible and “discoverable” on the network exposing system functionality on the network as “services” that are also discoverable.  All of this activity has also created a realization of the significant complexity and diversity of military operations and tasks/capabilities and the need to find ways of managing this diversity while still achieving the benefits promised by network centricity. A key response to this issue by DoD is the creation of Communities of Interest (COIs) and related governance and “Portfolio Management” concepts.</w:t>
      </w:r>
    </w:p>
    <w:p>
      <w:pPr>
        <w:pStyle w:val="Normal"/>
        <w:spacing w:lineRule="auto" w:line="240" w:before="0" w:after="0"/>
        <w:rPr/>
      </w:pPr>
      <w:r>
        <w:rPr/>
      </w:r>
    </w:p>
    <w:p>
      <w:pPr>
        <w:pStyle w:val="Normal"/>
        <w:spacing w:lineRule="auto" w:line="240" w:before="0" w:after="0"/>
        <w:rPr/>
      </w:pPr>
      <w:r>
        <w:rPr/>
        <w:t>This paper will explore some of the consequences and challenges presented by the Net Centric vision and some possible approaches to dealing with them. In particular, it will focus on the problem of making data and services accessible and discoverable by all of the systems that are network enabled via the GIG. Although there is ongoing debate as to the “correct” definition and usage of the terms network centric and net centric (with or without hyphens), this paper will use the term net centric and in a very broad sense. Indeed, this issue is itself revealing about the nature of the net centric challenge. So many different interpretations and local contexts now become exposed to each other via the net. Even the issue of which network(s) the term “the net” refers to or encompasses is an example of this challenge.</w:t>
      </w:r>
    </w:p>
    <w:p>
      <w:pPr>
        <w:pStyle w:val="Normal"/>
        <w:spacing w:lineRule="auto" w:line="240" w:before="0" w:after="0"/>
        <w:rPr/>
      </w:pPr>
      <w:r>
        <w:rPr/>
      </w:r>
    </w:p>
    <w:p>
      <w:pPr>
        <w:pStyle w:val="Heading3"/>
        <w:ind w:left="180" w:right="180" w:hanging="0"/>
        <w:rPr/>
      </w:pPr>
      <w:r>
        <w:rPr/>
        <w:t>The Net Centric Challenge</w:t>
      </w:r>
    </w:p>
    <w:p>
      <w:pPr>
        <w:pStyle w:val="Normal"/>
        <w:rPr/>
      </w:pPr>
      <w:r>
        <w:rPr/>
        <w:t>The net centric challenge is primarily one of scale, diversity of concerns/contexts, and complexity, brought about by removing or reducing the barriers to communication among people and the systems they use to achieve their objectives. Thus, while net centric precepts may make data and services discoverable to anyone on the net, that also means that everyone on the network could potentially ask for the same data or service at the same time. It also means that people and systems with no background in or understanding of a particular operational domain could attempt to access a service for purposes that were not intended or interpret data in ways that reflect ignorance of the meaning and circumstances under which the data was captured. Lastly, services could be built on top of each other and composed into ever more complex ensembles with properties and behavior that are unlikely to have been tested and verified as functioning “correctly”.</w:t>
      </w:r>
    </w:p>
    <w:p>
      <w:pPr>
        <w:pStyle w:val="Normal"/>
        <w:rPr/>
      </w:pPr>
      <w:r>
        <w:rPr/>
        <w:t>The scaling challenge for discovery of data and services in defense systems is smaller than for the public Internet, but more challenging in other ways. It should also be noted that the data discovery on the Internet consumes enormous resources (thousands of servers and enormous network bandwidth for Google, Yahoo, etc.). In the defense world there are more security constraints, fragmented networks and fewer incentives for making data accessible and discoverable (most things found on Google want to be “discovered”). More significantly, there is no business model for creating discovery services and supporting the significant resources required. On the Internet, search services are funded primarily through advertising and “positioning” revenues from the providers of the information. In the defense world, such services are created only through programs funded by the military services and congressional budget sponsors. Individual data and service providers are not motivated to pay some other program to advertise their services and data.</w:t>
      </w:r>
    </w:p>
    <w:p>
      <w:pPr>
        <w:pStyle w:val="Normal"/>
        <w:rPr/>
      </w:pPr>
      <w:r>
        <w:rPr/>
        <w:t>The NCES program includes offering both data and service discovery services, but it’s not at all clear that it will be funded at a level necessary to support all the data and service discovery postings and requests, and the business model for motivating programs to post such information is still lacking. Furthermore, NCES is still in the pilot phase of development and the Government must overcome significant challenges before it can offer production level services. So programs in the near term are faced with advertising their own services themselves on the GIG – and facing potentially open-ended requests for their services for their trouble.</w:t>
      </w:r>
    </w:p>
    <w:p>
      <w:pPr>
        <w:pStyle w:val="Normal"/>
        <w:rPr/>
      </w:pPr>
      <w:r>
        <w:rPr/>
        <w:t>The diversity challenge exacerbates this issue because there are so many “enterprises”, domains and sub-domains within the defense environment, each potentially advertising its services on the GIG in a language tailored to their operational context. There is no naming convention for services on the GIG and simply publishing a Web Services Description Language (WSDL) specification in a service directory on the GIG will not provide sufficient domain knowledge and context information for an application developer, much less an actual application, to “discover” the service and determine its utility for the purpose at hand.</w:t>
      </w:r>
    </w:p>
    <w:p>
      <w:pPr>
        <w:pStyle w:val="Normal"/>
        <w:rPr/>
      </w:pPr>
      <w:r>
        <w:rPr/>
        <w:t>The complexity challenge is presented by the issue of composability of services into higher level collections, “ensembles” or “patterns” of services. This requires that service interfaces are well structured and understood by service invokers and that protections are built into the service interfaces themselves to avoid misuse of services by attempting to use them in inappropriate contexts or operational ranges. It also requires ways to deal with proper error handling and propagation from lower level to higher level services. In some ways this is similar to the OSI seven-layer protocol stack model. But this model has fairly simple and domain-independent interfaces between the layers. In the area of mission and capability-specific services the range of possible services and service interfaces is essentially open-ended. So providing guidance as to which sets of services are composable and to what degree and for what purposes will be important if anomalous behavior and unexpected errors are to be avoided. Exhaustive testing of all possible combinations of service invocations would seem to be infeasible, especially since individual services are likely to continue to evolve in mission/capability space for the foreseeable future.</w:t>
      </w:r>
    </w:p>
    <w:p>
      <w:pPr>
        <w:pStyle w:val="Normal"/>
        <w:rPr/>
      </w:pPr>
      <w:r>
        <w:rPr/>
        <w:t>All of these challenges imply that an increasing portion of any net centric system or capability will be devoted to service and data discovery functions, executed more or less continuously over the life of the system or service. Discovery code will become increasingly sophisticated and complex so that it can monitor a system’s environment on the GIG for data relevant to the missions it supports and for new services or new versions of existing services that would facilitate or improve its ability to accomplish those missions (or possibly take on new, related missions and capabilities). Discovery code will look for service attributes that affect composability and suitability of a service for the missions/purposes the application is designed to support. Internal adaptation code might then be invoked to make any adjustments or apply any mappings or constraints appropriate for using the new service or service version.</w:t>
      </w:r>
    </w:p>
    <w:p>
      <w:pPr>
        <w:pStyle w:val="Normal"/>
        <w:rPr/>
      </w:pPr>
      <w:r>
        <w:rPr/>
        <w:t>On the output side, “publishing” code would be responsible for determining what data generated by an application requires notification of some discovery service and which discovery services should be notified. The publishing code would probably be notified by the discovery code discussed previously of any new discovery services that might also require posting of such data or services (assuming that there will not be just one single discovery service used by all applications on the GIG for all purposes).  Applications would also have to announce the availability of their services when they are installed or otherwise updated as new versions. They would have to let discovery services know if any service interface attributes have changed or been added, or whether any service attribute parameter ranges or constraints have been changed, so more discovery support code and adaptation code would be required to support this responsibility.</w:t>
      </w:r>
    </w:p>
    <w:p>
      <w:pPr>
        <w:pStyle w:val="Heading3"/>
        <w:ind w:left="180" w:right="180" w:hanging="0"/>
        <w:rPr/>
      </w:pPr>
      <w:r>
        <w:rPr/>
        <w:t>The 3</w:t>
      </w:r>
      <w:r>
        <w:rPr>
          <w:vertAlign w:val="superscript"/>
        </w:rPr>
        <w:t>rd</w:t>
      </w:r>
      <w:r>
        <w:rPr/>
        <w:t xml:space="preserve"> Party Broker Approach</w:t>
      </w:r>
    </w:p>
    <w:p>
      <w:pPr>
        <w:pStyle w:val="Normal"/>
        <w:rPr/>
      </w:pPr>
      <w:r>
        <w:rPr/>
        <w:t>All of these net centric challenges will have major impacts on programs that are embarking on creating net centric capabilities on the GIG and with coalition/partner networks. The current GIG approach is based primarily on the assumption that the primary burden of discovery and adaptation code will be on the individual programs providing and using mission-specific services and data. NCES will provide some general-purpose discovery and mediation services, but offer little in the way of domain-specific or mission specific services in this area. The emerging governance model for communities of interest (COI) on the GIG, and the portfolio manager model offer some hope that there will be some discovery and mediation services at this level on the GIG, but the current business model for DoD makes this somewhat problematic from the perspective of how to fund such services outside the individual program/system acquisition model.</w:t>
      </w:r>
    </w:p>
    <w:p>
      <w:pPr>
        <w:pStyle w:val="Normal"/>
        <w:rPr/>
      </w:pPr>
      <w:r>
        <w:rPr/>
        <w:t>The value proposition for creating such 3</w:t>
      </w:r>
      <w:r>
        <w:rPr>
          <w:vertAlign w:val="superscript"/>
        </w:rPr>
        <w:t>rd</w:t>
      </w:r>
      <w:r>
        <w:rPr/>
        <w:t xml:space="preserve"> party information discovery and broker services is fairly clear, however. As outlined in the discussion of the net centric challenges, the current approach puts the bulk of the responsibility for service and data discovery and for evolvability and adaptability of system services on the individual developer and provider of such services. Thus every program will devote a significant, if not a major portion of its development and run-time resources to discovery, adaptation, and publishing code, rather than on mission capability-specific code. By abstracting and generalizing this code as a set of mission area or COI-specific services accessible (and understandable/useful) to all systems in that domain, development cost and risk for individual programs/systems could be reduced significantly. Indeed, the more net-centric a given system might be, the greater the cost advantage of such an approach because a greater fraction of its functionality is devoted to discovery, adaptation, and other evolutionary support.</w:t>
      </w:r>
    </w:p>
    <w:p>
      <w:pPr>
        <w:pStyle w:val="Normal"/>
        <w:rPr/>
      </w:pPr>
      <w:r>
        <w:rPr/>
        <w:t>This approach supports the scalability challenge because each COI and domain can evolve separate service directories and context representation approaches and ontologies. In addition, the information broker function for a domain or COI is the logical place to locate services that monitor the GIG for data and service in other domains and COIs that might be relevant to systems and services inside the domain or COI. Conversely, this is also the logical place to provide services to other COIs rather than making individual systems provide such services and bear the resource cost and risk of potentially open-ended requests for services from anywhere on the GIG. This makes the resource requirements for providing services more predictable at the individual system level and also makes it more feasible to establish a business model for providing services that cross traditional domain and military Service and Agency boundaries.</w:t>
      </w:r>
    </w:p>
    <w:p>
      <w:pPr>
        <w:pStyle w:val="Normal"/>
        <w:rPr/>
      </w:pPr>
      <w:r>
        <w:rPr/>
        <w:t>By centralizing discovery services in a 3</w:t>
      </w:r>
      <w:r>
        <w:rPr>
          <w:vertAlign w:val="superscript"/>
        </w:rPr>
        <w:t>rd</w:t>
      </w:r>
      <w:r>
        <w:rPr/>
        <w:t xml:space="preserve"> party information broker, more sophisticated and comprehensive discovery functionality becomes feasible than would be the case if every system had to design and implement its own discovery functionality. Individual systems can register their service needs with the 3</w:t>
      </w:r>
      <w:r>
        <w:rPr>
          <w:vertAlign w:val="superscript"/>
        </w:rPr>
        <w:t>rd</w:t>
      </w:r>
      <w:r>
        <w:rPr/>
        <w:t xml:space="preserve"> party broker using a domain-specific functional representation, possibly written using OWL or other ontology and namespace range specification mechanism. The 3</w:t>
      </w:r>
      <w:r>
        <w:rPr>
          <w:vertAlign w:val="superscript"/>
        </w:rPr>
        <w:t>rd</w:t>
      </w:r>
      <w:r>
        <w:rPr/>
        <w:t xml:space="preserve"> party broker then monitors any service specification postings on the internal COI service directory for matching services and lets the service that registered the need know such a new service is available. More sophisticated versions might also provide mediation services or adaptor code generation services to the requestor to allow use of new services that the requestor might not otherwise be able to utilize. Essentially this externalizes the adaptation code element in net centric systems and services. Of course, this can’t add functionality that isn’t already in a particular system unless the system includes an explicit “plug-in” extensibility mechanism. In such a case, the 3</w:t>
      </w:r>
      <w:r>
        <w:rPr>
          <w:vertAlign w:val="superscript"/>
        </w:rPr>
        <w:t>rd</w:t>
      </w:r>
      <w:r>
        <w:rPr/>
        <w:t xml:space="preserve"> party broker function could actually provide appropriate “plug-ins” to the requesting system or service so that the system could take advantage of the new functionality that has been discovered by the 3rd party broker. Such plug-ins might even be generated by a sufficiently sophisticated 3</w:t>
      </w:r>
      <w:r>
        <w:rPr>
          <w:vertAlign w:val="superscript"/>
        </w:rPr>
        <w:t>rd</w:t>
      </w:r>
      <w:r>
        <w:rPr/>
        <w:t xml:space="preserve"> party information broker element.</w:t>
      </w:r>
    </w:p>
    <w:p>
      <w:pPr>
        <w:pStyle w:val="Normal"/>
        <w:rPr/>
      </w:pPr>
      <w:r>
        <w:rPr/>
        <w:t>Another, more challenging evolutionary feature of the 3</w:t>
      </w:r>
      <w:r>
        <w:rPr>
          <w:vertAlign w:val="superscript"/>
        </w:rPr>
        <w:t>rd</w:t>
      </w:r>
      <w:r>
        <w:rPr/>
        <w:t xml:space="preserve"> party information broker model is discovery of services outside the COI or domain of the requesting service or system. The applicability of such services to a specified need is more difficult and will probably require some level of concept and context mapping between domains. Again, this is best done by a 3</w:t>
      </w:r>
      <w:r>
        <w:rPr>
          <w:vertAlign w:val="superscript"/>
        </w:rPr>
        <w:t>rd</w:t>
      </w:r>
      <w:r>
        <w:rPr/>
        <w:t xml:space="preserve"> party information broker dedicated to this type of functionality, rather than having every application or service attempt to do this themselves. Once a suitable service is discovered, the 3</w:t>
      </w:r>
      <w:r>
        <w:rPr>
          <w:vertAlign w:val="superscript"/>
        </w:rPr>
        <w:t>rd</w:t>
      </w:r>
      <w:r>
        <w:rPr/>
        <w:t xml:space="preserve"> party information broker is also more likely to have the tools available to implement any mediation services or adaptation code to translate between the external service information model and that used by the local COI system or service.</w:t>
      </w:r>
    </w:p>
    <w:p>
      <w:pPr>
        <w:pStyle w:val="Normal"/>
        <w:rPr/>
      </w:pPr>
      <w:r>
        <w:rPr/>
        <w:t>We can also look at this from the other direction – that of external service wanting to access information and services within a particular COI or domain. The challenge of mapping domain-specific concepts and operational contexts to representations that are readily understood and therefore discoverable and usable by users and using applications in other domains and COIs is also best addressed at the 3</w:t>
      </w:r>
      <w:r>
        <w:rPr>
          <w:vertAlign w:val="superscript"/>
        </w:rPr>
        <w:t>rd</w:t>
      </w:r>
      <w:r>
        <w:rPr/>
        <w:t xml:space="preserve"> party broker level rather than at the individual system level. In some sense this creates a new kind of “system of record”. Today systems of record operate within their respective domains and COI’s and rarely interact with systems outside their domain, much less offer services to all comers on the GIG. These systems focus on representations of their own internal business model and mission responsibilities. The external services they offer (if any) assume the user of the services understands their domain and operational context. Furthermore, they present the data in ways that are important in their domain context, but which typically is not the way most users external to the domain or COI would want to discover and access the data. A 3rd party information broker could assume the mission of presenting an “outward-facing” set of services for a collection of systems of record inside a domain. This permits the existing systems to keep their existing information models, not worry about external service requests, and maintain their current system of record role within their domain. The 3</w:t>
      </w:r>
      <w:r>
        <w:rPr>
          <w:vertAlign w:val="superscript"/>
        </w:rPr>
        <w:t>rd</w:t>
      </w:r>
      <w:r>
        <w:rPr/>
        <w:t xml:space="preserve"> party information broker then becomes the system of record on the GIG for all users outside the domain for some or all of the information created, collected, or maintained by the existing systems of record. It becomes the focal point for interacting with GIG-level discovery service (i.e., NCES), and for mediation services into and out of the domain, portfolio, or COI. This both supports the diversity of services and operational contexts on the GIG and makes them more discoverable and usable.</w:t>
      </w:r>
    </w:p>
    <w:p>
      <w:pPr>
        <w:pStyle w:val="Normal"/>
        <w:rPr/>
      </w:pPr>
      <w:r>
        <w:rPr/>
        <w:t>The 3</w:t>
      </w:r>
      <w:r>
        <w:rPr>
          <w:vertAlign w:val="superscript"/>
        </w:rPr>
        <w:t>rd</w:t>
      </w:r>
      <w:r>
        <w:rPr/>
        <w:t xml:space="preserve"> party information broker approach also seems to be the best way to deal with the net centric complexity challenge. Composability rules and constraints for collections and hierarchy of services are very difficult to determine and check on a domain and context-independent basis. Delegating responsibility for developing such rules, service interface elements, discovery registry service features, and domain range constraints to individual COIs, domains, and portfolios is likely to be a more fruitful approach than to attempt to do this at the NCES level. Conversely, doing it at the individual program, system, or service level would defeat the purpose of making information and services discoverable, understandable, and usable on the GIG.</w:t>
      </w:r>
    </w:p>
    <w:p>
      <w:pPr>
        <w:pStyle w:val="Heading3"/>
        <w:ind w:left="180" w:right="180" w:hanging="0"/>
        <w:rPr/>
      </w:pPr>
      <w:r>
        <w:rPr/>
        <w:t>Evolutionary Path to 3</w:t>
      </w:r>
      <w:r>
        <w:rPr>
          <w:vertAlign w:val="superscript"/>
        </w:rPr>
        <w:t>rd</w:t>
      </w:r>
      <w:r>
        <w:rPr/>
        <w:t xml:space="preserve"> Party Brokers</w:t>
      </w:r>
    </w:p>
    <w:p>
      <w:pPr>
        <w:pStyle w:val="Normal"/>
        <w:rPr/>
      </w:pPr>
      <w:r>
        <w:rPr/>
        <w:t>As mentioned briefly before, there are significant business and acquisition model barriers to adopting a 3</w:t>
      </w:r>
      <w:r>
        <w:rPr>
          <w:vertAlign w:val="superscript"/>
        </w:rPr>
        <w:t>rd</w:t>
      </w:r>
      <w:r>
        <w:rPr/>
        <w:t xml:space="preserve"> party information broker approach to service and data discovery in a net centric environment. The most significant one is obtaining funding for such services because they do not implement a specific mission capability. Rather they enable a range of mission capabilities when supported by underlying mission capability-specific systems and services. Some examples of such 3</w:t>
      </w:r>
      <w:r>
        <w:rPr>
          <w:vertAlign w:val="superscript"/>
        </w:rPr>
        <w:t>rd</w:t>
      </w:r>
      <w:r>
        <w:rPr/>
        <w:t xml:space="preserve"> party information brokers do exist today in DoD, albeit not particularly service-oriented in their architecture as yet. USTRANSCOM’s GTN program and DLA’s JTAV program provide information broker services to the transportation and logistics community, respectively. DLA funds JTAV as part of its general joint agency responsibility, and has worked MOAs and MOUs with individual systems in the community of interest to arrange for data “publishing” to JTAV. Likewise, USTRANSCOM uses its rotating transportation capital fund budget to support GTN operations and evolution, and uses its position as the Joint Distribution Process Owner within DoD to get systems in its domain and in related COIs to publish data to GTN. Neither the GTN or JTAV system provides any mission-specific capability like ordering parts or requesting airlift. Rather they provide a range of information access services to users inside and outside their respective domains. They are funded by organizations with funds that are part of the organization’s assigned mission (DLA) or are derived from a form of “fee for service” model (USTRANSCOM). In the GTN case, the fee for service derives from transportation services and not information broker services per se. But the information broker services are funded by the transportation fees as a “value-added” service to the USTRANSCOM customer community.</w:t>
      </w:r>
    </w:p>
    <w:p>
      <w:pPr>
        <w:pStyle w:val="Normal"/>
        <w:rPr/>
      </w:pPr>
      <w:r>
        <w:rPr/>
        <w:t>The advent of the COI governance model and the DoD Portfolio Manager concept currently being promulgated offers up the possibility of a similar and more generalized approach to providing 3</w:t>
      </w:r>
      <w:r>
        <w:rPr>
          <w:vertAlign w:val="superscript"/>
        </w:rPr>
        <w:t>rd</w:t>
      </w:r>
      <w:r>
        <w:rPr/>
        <w:t xml:space="preserve"> party information broker services on the GIG. Clearly, if there are to be COI-level services, some acquisition and support budget will be required to implement and operate them. This could be done by “elevating” the mission responsibility of some “anchor” program/system to provide COI-level services. Such an approach is probably the path of least resistance, but it creates a tension between individual program objectives, budget, and risks, and those of the community. A separate program for 3</w:t>
      </w:r>
      <w:r>
        <w:rPr>
          <w:vertAlign w:val="superscript"/>
        </w:rPr>
        <w:t>rd</w:t>
      </w:r>
      <w:r>
        <w:rPr/>
        <w:t xml:space="preserve"> party services with defined budget and objectives/requirements would be much preferable and be more consistent with current acquisition rules.</w:t>
      </w:r>
    </w:p>
    <w:p>
      <w:pPr>
        <w:pStyle w:val="Normal"/>
        <w:rPr/>
      </w:pPr>
      <w:r>
        <w:rPr/>
        <w:t>At a somewhat smaller scale, a portfolio manager could “tax” individual programs in the portfolio and create a separate program or task, possibly executed as an additional task on one or  more of the programs in the portfolio. Building 3</w:t>
      </w:r>
      <w:r>
        <w:rPr>
          <w:vertAlign w:val="superscript"/>
        </w:rPr>
        <w:t>rd</w:t>
      </w:r>
      <w:r>
        <w:rPr/>
        <w:t xml:space="preserve"> party broker services in this way would be very similar to creating common services and components within a program boundary – something that is often done to promote internal reuse of developmental items, facilitate architectural consistency and commonality, and reduce testing complexity and risk. Using technologies and existing services at the NCES level both as core services and as service patterns to build on would make implementation of 3</w:t>
      </w:r>
      <w:r>
        <w:rPr>
          <w:vertAlign w:val="superscript"/>
        </w:rPr>
        <w:t>rd</w:t>
      </w:r>
      <w:r>
        <w:rPr/>
        <w:t xml:space="preserve"> party information broker services at the COI or portfolio level something that could be done with relatively little technical risk and in incremental fashion.</w:t>
      </w:r>
    </w:p>
    <w:p>
      <w:pPr>
        <w:pStyle w:val="Normal"/>
        <w:rPr/>
      </w:pPr>
      <w:r>
        <w:rPr/>
        <w:t>A final step in this direction would be to allow fees to be exchanged between service users and providers at the service invocation or transaction level. This could be done at the NCES level, basically extending the Enterprise Service Management core service to include service invocation monitoring and billing functions. However, this would make NCES more universal than is currently envisioned and would require every service invocation anywhere on the GIG to be captured by a core service component. Needless to say this has significant scalability problems. But the 3</w:t>
      </w:r>
      <w:r>
        <w:rPr>
          <w:vertAlign w:val="superscript"/>
        </w:rPr>
        <w:t>rd</w:t>
      </w:r>
      <w:r>
        <w:rPr/>
        <w:t xml:space="preserve"> party broker model can come to the rescue here as well by monitoring service usage within a COI, domain, or portfolio. It could also report such service usage at an aggregate level back up to NCES, thereby reducing the scalability issues and intrusiveness of centralized monitoring, but still provide visibility into what services are “popular” and what the overall service traffic patterns are on the GIG.</w:t>
      </w:r>
    </w:p>
    <w:p>
      <w:pPr>
        <w:pStyle w:val="Normal"/>
        <w:widowControl/>
        <w:bidi w:val="0"/>
        <w:spacing w:lineRule="atLeast" w:line="240" w:before="0" w:after="240"/>
        <w:rPr/>
      </w:pPr>
      <w:r>
        <w:rPr/>
        <w:t>Obviously this paper is only touching on some of the many issues and technical challenges that the vision of net centric services on the GIG presents. These services are likely to clump into domain-specific ecosystems that in turn represent a larger capability-oriented ecosystem on the GIG. Enabling the smaller sets of services to evolve at low cost is something that a 3</w:t>
      </w:r>
      <w:r>
        <w:rPr>
          <w:vertAlign w:val="superscript"/>
        </w:rPr>
        <w:t>rd</w:t>
      </w:r>
      <w:r>
        <w:rPr/>
        <w:t xml:space="preserve"> party information broker element can accomplish. In addition, such a 3</w:t>
      </w:r>
      <w:r>
        <w:rPr>
          <w:vertAlign w:val="superscript"/>
        </w:rPr>
        <w:t>rd</w:t>
      </w:r>
      <w:r>
        <w:rPr/>
        <w:t xml:space="preserve"> party information broker can be the natural focal point for managing and evolving the interaction between the smaller domain-specific ecosystems and the larger joint and coalition capability-oriented ecosystems.  Overcoming the business model barriers to implementing such an evolutionary ecosystem of net centric systems and services is possible. The emerging COI governance model and portfolio management model can be catalysts for such a new business model. And net centric services and 3</w:t>
      </w:r>
      <w:r>
        <w:rPr>
          <w:vertAlign w:val="superscript"/>
        </w:rPr>
        <w:t>rd</w:t>
      </w:r>
      <w:r>
        <w:rPr/>
        <w:t xml:space="preserve"> party information brokers can themselves be used to enable a business model based on fee for service exchanges. This will allow successful services that have proven their value to others on the GIG to invest more resources in evolving their capability and expanding their coverage of the defense system capability ecosystem. It also allows the users of such services to focus their resources on the mission-critical services they provide rather than spend precious developmental dollars on service discovery and adaptation code best handled by someone else in the ecosystem.</w:t>
      </w:r>
    </w:p>
    <w:sectPr>
      <w:headerReference w:type="default" r:id="rId3"/>
      <w:footerReference w:type="default" r:id="rId4"/>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pPr>
    <w:rPr>
      <w:i/>
      <w:spacing w:val="5"/>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i/>
      <w:spacing w:val="-5"/>
      <w:sz w:val="26"/>
    </w:rPr>
  </w:style>
  <w:style w:type="paragraph" w:styleId="TitleCover">
    <w:name w:val="Title Cover"/>
    <w:basedOn w:val="Normal"/>
    <w:next w:val="Normal"/>
    <w:qFormat/>
    <w:pPr>
      <w:keepNext w:val="true"/>
      <w:keepLines/>
      <w:pBdr>
        <w:bottom w:val="single" w:sz="6" w:space="22" w:color="000000"/>
      </w:pBdr>
      <w:spacing w:lineRule="exact" w:line="300" w:before="0" w:after="0"/>
    </w:pPr>
    <w:rPr>
      <w:caps/>
      <w:spacing w:val="-10"/>
      <w:kern w:val="2"/>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w.polzer@lm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3:00Z</dcterms:created>
  <dc:creator>hans polzer</dc:creator>
  <dc:description/>
  <dc:language>en-US</dc:language>
  <cp:lastModifiedBy>polzerh</cp:lastModifiedBy>
  <cp:lastPrinted>2005-04-01T12:26:00Z</cp:lastPrinted>
  <dcterms:modified xsi:type="dcterms:W3CDTF">2005-05-16T22:53:00Z</dcterms:modified>
  <cp:revision>2</cp:revision>
  <dc:subject/>
  <dc:title>Line of Sight from IT to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